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-59690</wp:posOffset>
                </wp:positionV>
                <wp:extent cx="130238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4.7pt;mso-position-vertical-relative:text;margin-left:3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1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（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96"/>
        <w:rPr>
          <w:lang w:eastAsia="zh-CN"/>
        </w:rPr>
      </w:pPr>
      <w:r>
        <w:rPr>
          <w:b/>
          <w:sz w:val="40"/>
          <w:szCs w:val="40"/>
          <w:lang w:eastAsia="zh-CN"/>
        </w:rPr>
        <w:t>標準装備一覧表</w:t>
      </w:r>
    </w:p>
    <w:p>
      <w:pPr>
        <w:pStyle w:val="Normal"/>
        <w:autoSpaceDE w:val="false"/>
        <w:spacing w:lineRule="atLeast" w:line="240"/>
        <w:ind w:firstLine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  <w:t>１．応援水道事業体職員であることを証明するもの　　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身分証明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w w:val="90"/>
                <w:sz w:val="24"/>
                <w:szCs w:val="24"/>
              </w:rPr>
            </w:pPr>
            <w:r>
              <w:rPr>
                <w:color w:val="C00000"/>
                <w:spacing w:val="-1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運転免許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健康保険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腕章（事業体名称入り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隊員の人員分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派遣元の水道事業体が準備</w:t>
            </w:r>
          </w:p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応援水道事業体名入り</w:t>
            </w:r>
          </w:p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（輸送車両用、給水隊用、復旧隊用）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緊急車両標章（事業体名称入り）</w:t>
            </w:r>
          </w:p>
          <w:p>
            <w:pPr>
              <w:pStyle w:val="Normal"/>
              <w:spacing w:lineRule="atLeast" w:line="240"/>
              <w:ind w:firstLine="10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（横断幕、マグネット、旗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派遣車両数分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２．派遣時の服装及び携行するもの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3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作業着（上下）＋着替え</w:t>
            </w: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color w:val="C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  <w:szCs w:val="24"/>
              </w:rPr>
              <w:t>※</w:t>
            </w:r>
            <w:r>
              <w:rPr>
                <w:color w:val="C00000"/>
                <w:sz w:val="24"/>
                <w:szCs w:val="24"/>
              </w:rPr>
              <w:t>季節により夏用、冬用を持参</w:t>
            </w:r>
          </w:p>
          <w:p>
            <w:pPr>
              <w:pStyle w:val="Normal"/>
              <w:spacing w:lineRule="auto" w:line="360"/>
              <w:ind w:left="238" w:hanging="238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color w:val="C00000"/>
                <w:spacing w:val="-1"/>
                <w:sz w:val="24"/>
                <w:szCs w:val="24"/>
              </w:rPr>
              <w:t>貸与を受けていない隊員には　</w:t>
            </w:r>
          </w:p>
          <w:p>
            <w:pPr>
              <w:pStyle w:val="Normal"/>
              <w:spacing w:lineRule="auto" w:line="360"/>
              <w:ind w:left="200" w:hanging="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庶務担当が手配する。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雨具（カッパ上下）、防寒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8" w:hanging="238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安全靴及びゴム長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ヘルメット及び帽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手袋（軍手、皮手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スニーカー、上履き等（移動時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下着・靴下（派遣日数分＋</w:t>
            </w:r>
            <w:r>
              <w:rPr>
                <w:color w:val="C00000"/>
                <w:spacing w:val="-1"/>
                <w:sz w:val="24"/>
                <w:szCs w:val="24"/>
              </w:rPr>
              <w:t>α</w:t>
            </w:r>
            <w:r>
              <w:rPr>
                <w:color w:val="C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季節を考慮して持参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洗面具（タオル、歯ブラシ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替えや予備を持参すると便利</w:t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３．生活、衛生面で必要なもの（その１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小型発電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１台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宿泊施設が確保できなかった場合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　又は水道施設内に宿泊する場合に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　必要と考えられる物品を参考列記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派遣先に持参する物品を選択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テント（</w:t>
            </w: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/1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張を目安）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携行缶（発電機等燃料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１個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投光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color w:val="C00000"/>
                <w:spacing w:val="-1"/>
                <w:sz w:val="24"/>
                <w:szCs w:val="24"/>
              </w:rPr>
              <w:t>基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ドラムコード（５０ｍ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寝具類（寝袋、毛布、枕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分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テント（レンタル：隊員宿泊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分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携帯用ガスコン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ガスボンベ（詰め替え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6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調理器具類（鍋、やかん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00"/>
        <w:jc w:val="left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-59690</wp:posOffset>
                </wp:positionV>
                <wp:extent cx="130238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4.7pt;mso-position-vertical-relative:text;margin-left:2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16840</wp:posOffset>
                </wp:positionV>
                <wp:extent cx="75565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4"/>
                                <w:szCs w:val="24"/>
                              </w:rPr>
                              <w:t>（裏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7.85pt;mso-wrap-distance-left:9.05pt;mso-wrap-distance-right:9.05pt;mso-wrap-distance-top:0pt;mso-wrap-distance-bottom:0pt;margin-top:-9.2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4"/>
                          <w:szCs w:val="24"/>
                        </w:rPr>
                        <w:t>（裏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C00000"/>
                          <w:sz w:val="24"/>
                          <w:szCs w:val="24"/>
                        </w:rPr>
                        <w:t>【記載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４．生活、衛生面で必要なもの（その２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6"/>
        <w:gridCol w:w="1938"/>
        <w:gridCol w:w="4117"/>
      </w:tblGrid>
      <w:tr>
        <w:trPr>
          <w:trHeight w:val="32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やかん（大きめのもの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宿泊施設が確保できる場合は不要</w:t>
            </w:r>
          </w:p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水道施設内に宿泊する場合は、受援</w:t>
            </w:r>
          </w:p>
          <w:p>
            <w:pPr>
              <w:pStyle w:val="Normal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事業体に確認し持参する物を選択</w:t>
            </w:r>
          </w:p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持参した物は次隊に引き継ぐ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食器類</w:t>
            </w:r>
            <w:r>
              <w:rPr>
                <w:color w:val="C00000"/>
                <w:spacing w:val="-1"/>
                <w:sz w:val="24"/>
                <w:szCs w:val="24"/>
              </w:rPr>
              <w:t>A</w:t>
            </w:r>
            <w:r>
              <w:rPr>
                <w:color w:val="C00000"/>
                <w:spacing w:val="-1"/>
                <w:sz w:val="24"/>
                <w:szCs w:val="24"/>
              </w:rPr>
              <w:t>（茶碗類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食器類</w:t>
            </w:r>
            <w:r>
              <w:rPr>
                <w:color w:val="C00000"/>
                <w:spacing w:val="-1"/>
                <w:sz w:val="24"/>
                <w:szCs w:val="24"/>
              </w:rPr>
              <w:t>B</w:t>
            </w:r>
            <w:r>
              <w:rPr>
                <w:color w:val="C00000"/>
                <w:spacing w:val="-1"/>
                <w:sz w:val="24"/>
                <w:szCs w:val="24"/>
              </w:rPr>
              <w:t>（使い捨て容器等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割りばし、使い捨てスプーン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包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まな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枚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電気ポッ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次隊に引き継ぎ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懐中電灯（電池式、充電式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3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電池類（単</w:t>
            </w:r>
            <w:r>
              <w:rPr>
                <w:color w:val="C00000"/>
                <w:spacing w:val="-1"/>
                <w:sz w:val="24"/>
                <w:szCs w:val="24"/>
              </w:rPr>
              <w:t>3</w:t>
            </w:r>
            <w:r>
              <w:rPr>
                <w:color w:val="C00000"/>
                <w:spacing w:val="-1"/>
                <w:sz w:val="24"/>
                <w:szCs w:val="24"/>
              </w:rPr>
              <w:t>等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3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×2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color w:val="C00000"/>
                <w:spacing w:val="-1"/>
                <w:sz w:val="24"/>
                <w:szCs w:val="24"/>
              </w:rPr>
              <w:t>次隊派遣ごとに補充</w:t>
            </w:r>
          </w:p>
        </w:tc>
      </w:tr>
      <w:tr>
        <w:trPr>
          <w:trHeight w:val="397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簡易シャワー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受援事業体に確認し要・不要を判断</w:t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５．食料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1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飲料水（ペットボトル</w:t>
            </w:r>
            <w:r>
              <w:rPr>
                <w:color w:val="C00000"/>
                <w:spacing w:val="-1"/>
                <w:sz w:val="24"/>
                <w:szCs w:val="24"/>
              </w:rPr>
              <w:t>1.5</w:t>
            </w: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ℓ</w:t>
            </w:r>
            <w:r>
              <w:rPr>
                <w:color w:val="C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2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受援事業体等に確認し、現地の商店</w:t>
            </w:r>
          </w:p>
          <w:p>
            <w:pPr>
              <w:pStyle w:val="Normal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コンビニ等の営業状況を確認後、持</w:t>
            </w:r>
          </w:p>
          <w:p>
            <w:pPr>
              <w:pStyle w:val="Normal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参する物を決定</w:t>
            </w:r>
          </w:p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住民に支障の無い範囲で現地調達</w:t>
            </w:r>
          </w:p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カップ麺、レトルト、缶詰類等の</w:t>
            </w:r>
          </w:p>
          <w:p>
            <w:pPr>
              <w:pStyle w:val="Normal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傷まない食品類は次隊に引継ぎ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カップ麺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レトルト食品類（白飯、惣菜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缶詰類（飯類、惣菜副食類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その他食料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に応じて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６．救急医療薬品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8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風邪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数種類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解熱剤、鎮痛剤、咳止め等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胃腸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数種類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整腸剤、止瀉薬、便秘薬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外傷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数種類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湿布薬、絆創膏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目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数種類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包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包帯止め、三角巾、ガーゼ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マス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栄養剤（ビタミン剤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使い捨てカイ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冬季派遣時</w:t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C00000"/>
          <w:szCs w:val="21"/>
        </w:rPr>
        <w:t>その他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9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タイヤチェーン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車両台数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冬季派遣時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3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1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5"/>
      <w:pgNumType w:start="128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7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7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settings.xml><?xml version="1.0" encoding="utf-8"?>
<w:settings xmlns:w="http://schemas.openxmlformats.org/wordprocessingml/2006/main">
  <w:zoom w:percent="10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4:00Z</dcterms:created>
  <dc:creator>JICE</dc:creator>
  <dc:description/>
  <cp:keywords/>
  <dc:language>en-US</dc:language>
  <cp:lastModifiedBy>gijutsu-05</cp:lastModifiedBy>
  <cp:lastPrinted>2020-03-17T16:55:00Z</cp:lastPrinted>
  <dcterms:modified xsi:type="dcterms:W3CDTF">2025-04-02T01:08:00Z</dcterms:modified>
  <cp:revision>15</cp:revision>
  <dc:subject/>
  <dc:title>Ⅱ章　平常時の相互応援の準備</dc:title>
</cp:coreProperties>
</file>